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12"/>
        <w:gridCol w:w="176"/>
        <w:gridCol w:w="1002"/>
        <w:gridCol w:w="1626"/>
        <w:gridCol w:w="1481"/>
        <w:gridCol w:w="387"/>
        <w:gridCol w:w="1058"/>
        <w:gridCol w:w="1967"/>
      </w:tblGrid>
      <w:tr>
        <w:trPr>
          <w:trHeight w:val="1088" w:hRule="atLeast"/>
        </w:trPr>
        <w:tc>
          <w:tcPr>
            <w:tcW w:w="98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60" w:hanging="0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人民陪审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5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被推荐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39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姻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员类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公务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）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术职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、联系电话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单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和奖惩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员及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会关系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单位推荐意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  <w:tr>
        <w:trPr>
          <w:trHeight w:val="61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被推荐人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被推荐人签字：</w:t>
            </w:r>
          </w:p>
        </w:tc>
      </w:tr>
      <w:tr>
        <w:trPr>
          <w:trHeight w:val="328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8:48Z</dcterms:created>
  <dc:creator>Administrator</dc:creator>
  <dc:description/>
  <dc:language>en-US</dc:language>
  <cp:lastModifiedBy>金中爱国</cp:lastModifiedBy>
  <cp:lastPrinted>2025-03-27T16:05:00Z</cp:lastPrinted>
  <dcterms:modified xsi:type="dcterms:W3CDTF">2025-03-27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477F2FAC944BF8998EA326DA28E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jMjU3N2FiZTQ3OGFlN2MwNDNlMzAxNDhmZjE0YjAiLCJ1c2VySWQiOiIyODkxMDA3OSJ9</vt:lpwstr>
  </property>
</Properties>
</file>