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w w:val="66"/>
          <w:sz w:val="80"/>
          <w:szCs w:val="80"/>
        </w:rPr>
        <w:t>2025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w w:val="66"/>
          <w:sz w:val="80"/>
          <w:szCs w:val="8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发家致富小西瓜</cp:lastModifiedBy>
  <cp:lastPrinted>2023-08-29T09:02:00Z</cp:lastPrinted>
  <dcterms:modified xsi:type="dcterms:W3CDTF">2025-03-20T05:50:2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BC256AF674AC7B65F10E7FB6BDA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0ZWQ0M2IwMTExNzM3NDAyYzZkMzA5ZTY3NTlmN2YiLCJ1c2VySWQiOiIyODk0NDU4MDkifQ==</vt:lpwstr>
  </property>
  <property fmtid="{D5CDD505-2E9C-101B-9397-08002B2CF9AE}" pid="5" name="commondata">
    <vt:lpwstr>commondata</vt:lpwstr>
  </property>
</Properties>
</file>