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响水农村商业银行社会招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  <w:lang w:val="zh-CN"/>
        </w:rPr>
        <w:t>年</w:t>
      </w:r>
      <w:r>
        <w:rPr>
          <w:rFonts w:ascii="宋体" w:hAnsi="宋体" w:cs="宋体"/>
          <w:bCs/>
          <w:sz w:val="22"/>
          <w:szCs w:val="22"/>
        </w:rPr>
        <w:t xml:space="preserve">    月    日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212090</wp:posOffset>
                </wp:positionV>
                <wp:extent cx="5267325" cy="665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220"/>
                              <w:gridCol w:w="1464"/>
                              <w:gridCol w:w="1221"/>
                              <w:gridCol w:w="1215"/>
                              <w:gridCol w:w="1410"/>
                              <w:gridCol w:w="163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  <w:t>熟悉专业有何特长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0" w:leader="none"/>
                                    </w:tabs>
                                    <w:autoSpaceDE w:val="false"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6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  <w:t>任现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82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65" w:leader="none"/>
                                    </w:tabs>
                                    <w:autoSpaceDE w:val="false"/>
                                    <w:ind w:left="-218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65" w:leader="none"/>
                                    </w:tabs>
                                    <w:autoSpaceDE w:val="false"/>
                                    <w:ind w:left="-218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65" w:leader="none"/>
                                    </w:tabs>
                                    <w:autoSpaceDE w:val="false"/>
                                    <w:ind w:left="-218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8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8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8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8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8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8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报名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zh-C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23.65pt;mso-wrap-distance-left:9pt;mso-wrap-distance-right:9pt;mso-wrap-distance-top:0pt;mso-wrap-distance-bottom:0pt;margin-top:16.7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220"/>
                        <w:gridCol w:w="1464"/>
                        <w:gridCol w:w="1221"/>
                        <w:gridCol w:w="1215"/>
                        <w:gridCol w:w="1410"/>
                        <w:gridCol w:w="163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zh-CN"/>
                              </w:rPr>
                              <w:t>熟悉专业有何特长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" w:leader="none"/>
                              </w:tabs>
                              <w:autoSpaceDE w:val="false"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6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zh-CN"/>
                              </w:rPr>
                              <w:t>任现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en-US" w:eastAsia="zh-CN"/>
                              </w:rPr>
                              <w:t>职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  <w:lang w:val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46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82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65" w:leader="none"/>
                              </w:tabs>
                              <w:autoSpaceDE w:val="false"/>
                              <w:ind w:left="-218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65" w:leader="none"/>
                              </w:tabs>
                              <w:autoSpaceDE w:val="false"/>
                              <w:ind w:left="-218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65" w:leader="none"/>
                              </w:tabs>
                              <w:autoSpaceDE w:val="false"/>
                              <w:ind w:left="-218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报名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74" w:right="11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海</dc:creator>
  <dc:description/>
  <dc:language>en-US</dc:language>
  <cp:lastModifiedBy>张尹</cp:lastModifiedBy>
  <cp:lastPrinted>2021-10-14T14:53:00Z</cp:lastPrinted>
  <dcterms:modified xsi:type="dcterms:W3CDTF">2022-03-23T03:16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