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淮海农商银行招聘大堂经理劳务派遣人员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1"/>
        <w:gridCol w:w="715"/>
        <w:gridCol w:w="200"/>
        <w:gridCol w:w="1244"/>
        <w:gridCol w:w="540"/>
        <w:gridCol w:w="899"/>
        <w:gridCol w:w="360"/>
        <w:gridCol w:w="1084"/>
        <w:gridCol w:w="720"/>
      </w:tblGrid>
      <w:tr>
        <w:trPr>
          <w:trHeight w:val="55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从事金融工作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  <w:t>应聘职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相关资格证书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（请列明）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经历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奖惩情况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在地方政党部门有无亲朋：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与本人具体亲朋关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  <w:t>亲朋所在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  <w:t>本人对以上信息的真实性签字确认：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sectPr>
      <w:type w:val="nextPage"/>
      <w:pgSz w:w="11906" w:h="16838"/>
      <w:pgMar w:left="1980" w:right="164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59:00Z</dcterms:created>
  <dc:creator>刘志洋</dc:creator>
  <dc:description/>
  <cp:keywords/>
  <dc:language>en-US</dc:language>
  <cp:lastModifiedBy>淮海农村商业银行电子银行部</cp:lastModifiedBy>
  <cp:lastPrinted>2012-01-07T13:20:00Z</cp:lastPrinted>
  <dcterms:modified xsi:type="dcterms:W3CDTF">2014-02-19T04:31:00Z</dcterms:modified>
  <cp:revision>37</cp:revision>
  <dc:subject/>
  <dc:title>徐州市郊信用联社公开招聘报名表</dc:title>
</cp:coreProperties>
</file>